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5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"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" w:firstLine="7797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pacing w:lineRule="auto" w:line="276"/>
        <w:ind w:firstLine="7797"/>
        <w:rPr>
          <w:color w:val="000000"/>
        </w:rPr>
      </w:pPr>
      <w:r>
        <w:rPr>
          <w:color w:val="000000"/>
        </w:rPr>
        <w:t>приказом директора школы</w:t>
      </w:r>
    </w:p>
    <w:p>
      <w:pPr>
        <w:pStyle w:val="Normal"/>
        <w:spacing w:lineRule="auto" w:line="276"/>
        <w:ind w:firstLine="7797"/>
        <w:rPr>
          <w:color w:val="000000"/>
        </w:rPr>
      </w:pPr>
      <w:r>
        <w:rPr>
          <w:color w:val="000000"/>
        </w:rPr>
        <w:t>от _____________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но – ориентированное программирование (профиль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чебный предмет, уровень изучения)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класс)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0 часов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 ча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>
          <w:trHeight w:val="1077" w:hRule="atLeast"/>
        </w:trPr>
        <w:tc>
          <w:tcPr>
            <w:tcW w:w="55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заседания методического объеди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______ № _____________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360"/>
              <w:ind w:firstLine="1953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ind w:firstLine="1953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1953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горс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Место курса в образовательном процессе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Эпоха быстрых социальных изменений и стремительный прогресс в области информационных технологий предъявляют повышенные требования к развитию познавательной активности молодого поколения. Поэтому основными задачами элективных курсов информационно-технологической направленности являются обогащение индивидуальности учащихся и высвобождение их творческого потенциала в процессе освоения средств информационных технолог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мение выделять актуальные проблемы и решать их оптимальным способом средствами Windows-приложений является важным условием образовательной компетентности учащихся, выбравших элективный курс «Объектно-ориентированное программирование в среде Delphi». Windows-приложения, которые можно написать в среде Delphi, являются конструктивными средствами для реализации творческих иде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Элективный курс «Объектно-ориентированное программирование в среде Delphi» включается в школьный компонент учебного плана и является предметом по выбору для учащихся старшей ступени. 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ёт предпосылки по применению приложений, созданных в среде Delphi, и в других учебных курсах, а также способствует возникновению дальнейшей мотивации, направленной на освоение профессии программист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Курс включает в себя практическое освоение техники создания Windows-приложений различной направленности, с использованием объектно-ориентированного подхода в программировании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Курс служит средством внутрипрофильной специализации в области новых информационных технологий, что способствует созданию дополнительных условий для проявления индивидуальных образовательных интересов учащихся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роникновение компьютерных технологий во все сферы современного общества (гуманитарную, естественнонаучную, социальную, экономическую и др.) позволяет использовать знания, выработанные при освоении курса «Объектно-ориентированное программирование в среде Delphi», практически во всех образовательных областях старшей школы.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Общие требования к образованности учащихс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Для качественного обучения необходимо, чтобы учащиеся владели языком программирования Pascal , обладали базовыми знаниями по физике и математике на уровне 9 класса, навыками работы в файловой системе Windows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Также приветствуется умение учиться независимо от других, планировать и организовывать свою деятельность.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Концепция курса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снова курса — практическая и продуктивная направленность занятий, способствующая позитивному изменению индивидуально-личностных качеств учащихся. Одна из целей обучения работе в среде Delphi заключается в предоставлении школьникам возможности личностного самовыражения и самореализации в программных продуктах, созданных в этой среде. Достижение цели становится возможным при создании личностно значимой для учащихся образовательной продукции в рамках программирования Windows-приложен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Реализация творческих замыслов учеников осуществляется поэтапно: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 xml:space="preserve">• </w:t>
      </w:r>
      <w:r>
        <w:rPr/>
        <w:t xml:space="preserve">на первом этапе создаются простейшие Windows-прилож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 втором этапе уделяется особое внимание объектно-ориентированным принципам работы с компонентами ОС Windows посредством среды Delphi. Рассказывается о работе с некоторыми классами языка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 третьем этапе создаются приложения для работы с Windows-графико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своение знаний и способов создания Windows-приложений осуществляется в процессе их разработки на близкие учащимся темы. Такой подход гарантирует дальнюю мотивацию и высокую результативность обучения. </w:t>
      </w:r>
    </w:p>
    <w:p>
      <w:pPr>
        <w:pStyle w:val="Normal"/>
        <w:autoSpaceDE w:val="false"/>
        <w:ind w:firstLine="340"/>
        <w:jc w:val="both"/>
        <w:rPr/>
      </w:pPr>
      <w:r>
        <w:rPr/>
        <w:t>Общепедагогическая направленность занятий — сопряжение индивидуальных и социальных аспектов обучения по отношению к компьютерным технологиям. Знания, умения и способы создания Windows-приложений являются элементами информационной компетенции — одной из ключевых компетенций современной школы. Умение создавать Windows-приложения для требуемых задач — необходимое условие подготовки современных школьников. Особая роль отводится широко представленной в курсе системе рефлексивных заданий. Освоение рефлексии направлено на осознание учащимися того важного обстоятельства, что наряду с разрабатываемыми ими Win-dows-приложениями рождается внутренний образовательный продукт: освоенные способы действий в Windows-программировании. Именно этот образовательный продукт станет базой для творческого самовыражения учащихся в форме Windows-приложений.</w:t>
      </w:r>
    </w:p>
    <w:p>
      <w:pPr>
        <w:pStyle w:val="Normal"/>
        <w:autoSpaceDE w:val="false"/>
        <w:ind w:firstLine="3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Цели изучения курса: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• </w:t>
      </w:r>
      <w:r>
        <w:rPr/>
        <w:t xml:space="preserve">сформировать у школьников целостное представление о разработке Windows-приложений с помощью объектно-ориентированных подходов в программирован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еализовать способности учащихся в ходе создания различных Windows-приложе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формировать элементы информационной компетенции по отношению к знаниям, умениям и опыту создания Windows-приложений с использованием объектно-ориентированных технолог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• </w:t>
      </w:r>
      <w:r>
        <w:rPr/>
        <w:t xml:space="preserve">понять принципы объектно-ориентированного подхода к составлению алгоритмов и программ, значение объектно-ориентированного программирования в современном множестве информационных технолог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владеть базовыми понятиями объектно-ориентированного программирования и применять их при создании Windows-приложе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иобрести навыки разработки Windows-приложений в визуальной среде программирования Delph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Методы обучен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сновная методическая установка курса — обучение школьников навыкам самостоятельной индивидуальной и групповой работы по созданию Windows-приложен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тбор методов обучения обусловлен необходимостью формирования информационной компетентности учащихся. Решение этой задачи обеспечено наличием в программе следующих элементов указанной компетенции: 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/>
        <w:t xml:space="preserve">• </w:t>
      </w:r>
      <w:r>
        <w:rPr/>
        <w:t xml:space="preserve">социально-практической значимости компетенции (для чего необходимо уметь создавать Windows-приложения и знать объектно-ориентированные принципы в программировании)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личностной значимости компетенции (зачем ученику необходимо быть компетентным в области Windows-приложений)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еречня реальных объектов действительности, относящихся к данным компетенциям (Windows, приложение, проект, объектно-ориентированное программирование, событие, компонент и т. д.)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знаний, умений и навыков, относящихся к этим объектам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пособов деятельности по отношению к изучаемым объектам;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Объектно-ориентированное программирование в среде Delphi 6 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/>
        <w:t xml:space="preserve">• </w:t>
      </w:r>
      <w:r>
        <w:rPr/>
        <w:t xml:space="preserve">минимально необходимого опыта деятельности учащегося в сфере указанных компетенц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индикаторов — учебных и контрольно-оценочных заданий по определению компетентности ученик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Планируемые результаты курса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В рамках курса «Объектно-ориентированное программирование в среде Delphi» учащиеся овладевают следующими знаниями, умениями и способами деятельности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• </w:t>
      </w:r>
      <w:r>
        <w:rPr/>
        <w:t xml:space="preserve">знают инструментарий среды Delphi, необходимый для разработки полнофункционального Windows-прилож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знают принципы работы основных компонентов Delphi и умеют с ними работать;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• </w:t>
      </w:r>
      <w:r>
        <w:rPr/>
        <w:t xml:space="preserve">знают основы объектно-ориентированного подхода в программировании и умеют работать с некоторыми классами языка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умеют конструировать интерфейс Windows-приложе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умеют работать с графическими средствами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ладеют приёмами организации и самоорганизации работы по созданию Windows-приложе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имеют положительный опыт коллективного сотрудничества при создании Windows-приложе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владевают процедурой самооценки знаний и деятельности и корректируют дальнейшую деятельность по созданию Windows-приложен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Способы оценивания уровня достижений учащихс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редметом диагностики и контроля в курсе «Объектно-ориентированное программирование в среде Delphi» являются внешние образовательные продукты учащихся (созданные Windows-приложения), а также их внутренние личностные качества (способы деятельности, знания, умения), которые относятся к целям и задачам курс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едагогическая ценность контроля заключается в том, что он даёт всестороннюю информацию об изменении качеств и свойств учащихся на личностном уровне (способность к анализу или синтезу, оценочные суждения и др.) и позволяет оценить эффективность учебного труда для каждого из них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Качество внешней образовательной продукции желательно оценивать по следующим параметрам: 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 xml:space="preserve">• </w:t>
      </w:r>
      <w:r>
        <w:rPr/>
        <w:t xml:space="preserve">количество творческих элементов в приложен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тепень его оригинальност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тносительная новизна в использовании технологий программирования для ученика или его одноклассник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актическая польза приложения и удобство его использования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озданными внешними образовательными продуктами учащиеся могут пополнять собственные портфолио работ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роверка достигаемых учениками результатов производится в следующих формах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• </w:t>
      </w:r>
      <w:r>
        <w:rPr/>
        <w:t xml:space="preserve">текущий самоанализ, контроль и самооценка учащимися выполняемых зада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текущая диагностика и оценка учителем знаний и умений школьников в виде 2-х контрольных работ по следующим темам: «Основы объектно-ориентированного программирования», «Основы визуального программирования в Delphi». </w:t>
      </w:r>
    </w:p>
    <w:p>
      <w:pPr>
        <w:pStyle w:val="Normal"/>
        <w:autoSpaceDE w:val="false"/>
        <w:ind w:firstLine="340"/>
        <w:jc w:val="both"/>
        <w:rPr>
          <w:b/>
          <w:b/>
        </w:rPr>
      </w:pPr>
      <w:r>
        <w:rPr>
          <w:b/>
        </w:rPr>
        <w:t xml:space="preserve">Аппаратное обеспечение: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 xml:space="preserve">1. Процессор не ниже Pentium III. </w:t>
      </w:r>
    </w:p>
    <w:p>
      <w:pPr>
        <w:pStyle w:val="Normal"/>
        <w:autoSpaceDE w:val="false"/>
        <w:rPr/>
      </w:pPr>
      <w:r>
        <w:rPr/>
        <w:t xml:space="preserve">2. Оперативная память не меньше 128 Мб. </w:t>
      </w:r>
    </w:p>
    <w:p>
      <w:pPr>
        <w:pStyle w:val="Normal"/>
        <w:autoSpaceDE w:val="false"/>
        <w:rPr/>
      </w:pPr>
      <w:r>
        <w:rPr/>
        <w:t xml:space="preserve">3. Дисковое пространство не меньше 800 Мб. </w:t>
      </w:r>
    </w:p>
    <w:p>
      <w:pPr>
        <w:pStyle w:val="Normal"/>
        <w:autoSpaceDE w:val="false"/>
        <w:rPr/>
      </w:pPr>
      <w:r>
        <w:rPr/>
        <w:t xml:space="preserve">4. Монитор с 16-битной видеокартой. </w:t>
      </w:r>
    </w:p>
    <w:p>
      <w:pPr>
        <w:pStyle w:val="Normal"/>
        <w:autoSpaceDE w:val="false"/>
        <w:rPr/>
      </w:pPr>
      <w:r>
        <w:rPr/>
        <w:t xml:space="preserve">5. Разрешение монитора не ниже 800.600. 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Тематический план курса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422"/>
        <w:gridCol w:w="422"/>
        <w:gridCol w:w="1796"/>
      </w:tblGrid>
      <w:tr>
        <w:trPr>
          <w:trHeight w:val="726" w:hRule="atLeast"/>
        </w:trPr>
        <w:tc>
          <w:tcPr>
            <w:tcW w:w="7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разделов и тем 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часов </w:t>
            </w:r>
          </w:p>
        </w:tc>
      </w:tr>
      <w:tr>
        <w:trPr>
          <w:trHeight w:val="727" w:hRule="atLeast"/>
        </w:trPr>
        <w:tc>
          <w:tcPr>
            <w:tcW w:w="7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. заня-тия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ведение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>
          <w:trHeight w:val="49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1. Интерфейс среды программирования Delphi 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2. Проект в среде Delphi 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3. Работа с компонентами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4. Элементы языка Delphi 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</w:tr>
      <w:tr>
        <w:trPr>
          <w:trHeight w:val="49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5. Понятия объектно-ориентированного программирован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6. События и их обработка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1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Обработчик событ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Арифметические операции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3. Текстовый редактор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4. Таблица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5. Работа с формами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6. Управление событиями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7. Контрольная работа № 1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7. Работа с датой и временем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Таймер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Анимац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8. Тестирование и отладка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. Теоретические сведен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. Динамическое создание компонентов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3. Стандартный интерфейс пользовател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4. Консольные приложен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дел 9. Работа с графикой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1. Теоретические сведен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2. Основы графики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color w:val="000000"/>
              </w:rPr>
              <w:t xml:space="preserve">9.3. Классы </w:t>
            </w:r>
            <w:r>
              <w:rPr>
                <w:rFonts w:cs="Arial"/>
                <w:color w:val="000000"/>
              </w:rPr>
              <w:t xml:space="preserve">TPen </w:t>
            </w:r>
            <w:r>
              <w:rPr>
                <w:color w:val="000000"/>
              </w:rPr>
              <w:t xml:space="preserve">и </w:t>
            </w:r>
            <w:r>
              <w:rPr>
                <w:rFonts w:cs="Arial"/>
                <w:color w:val="000000"/>
              </w:rPr>
              <w:t xml:space="preserve">TBrush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4. Просмотр графических файлов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5. Спрайтовая анимация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6. Анимация AVI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7. Игра НЛО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2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0"/>
              <w:jc w:val="both"/>
              <w:outlineLvl w:val="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зерв времени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кзамен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0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0 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Содержание 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b/>
          <w:b/>
        </w:rPr>
      </w:pPr>
      <w:r>
        <w:rPr>
          <w:rFonts w:cs="Arial"/>
          <w:b/>
          <w:bCs/>
        </w:rPr>
        <w:t xml:space="preserve">Введение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труктура курса. Роль, значение и преимущества использования объектно-ориентированного программирования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боснование выбора среды объектно-ориентированного программирования Delphi.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40"/>
        <w:jc w:val="both"/>
        <w:rPr/>
      </w:pPr>
      <w:r>
        <w:rPr/>
        <w:t xml:space="preserve">Объектно-ориентированное программирование в среде Delphi 10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1. Интерфейс среды программирования Delphi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• </w:t>
      </w:r>
      <w:r>
        <w:rPr/>
        <w:t xml:space="preserve">назначение окон среды программирования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значение основных команд меню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• </w:t>
      </w:r>
      <w:r>
        <w:rPr/>
        <w:t xml:space="preserve">запускать среду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страивать интерфейс среды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ереключаться между окнами среды Delphi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Запуск среды программирования Delphi на исполнение. Основные окна среды Delphi: главное окно, окно редактора форм, окно инспектора объектов, окно дерева объектов, окно редактора кода. Минимальная настройка среды Delphi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2. Проект в среде Delphi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• </w:t>
      </w:r>
      <w:r>
        <w:rPr/>
        <w:t xml:space="preserve">структуру проект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 xml:space="preserve">• </w:t>
      </w:r>
      <w:r>
        <w:rPr/>
        <w:t xml:space="preserve">создавать новый проект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добавлять в проект новую форму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ереключаться на нужную форму либо на нужный модуль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запускать проект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охранять проект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оздание проекта в Delphi. Добавление в проект новой формы. Пе-реключение между формами. Структура проекта Delphi. Сохранение проекта. Запуск проекта на исполнение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3. Работа с компонентами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• </w:t>
      </w:r>
      <w:r>
        <w:rPr/>
        <w:t xml:space="preserve">способы работы с компонентам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сновные свойства компонентов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 xml:space="preserve">• </w:t>
      </w:r>
      <w:r>
        <w:rPr/>
        <w:t xml:space="preserve">выделять и копировать компоненты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мещать компоненты на форму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изменять свойства компонент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изменять порядок расположения компонентов; 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• </w:t>
      </w:r>
      <w:r>
        <w:rPr/>
        <w:t xml:space="preserve">работать с компонентами: </w:t>
      </w:r>
      <w:r>
        <w:rPr>
          <w:rFonts w:cs="Arial"/>
        </w:rPr>
        <w:t>Button</w:t>
      </w:r>
      <w:r>
        <w:rPr/>
        <w:t xml:space="preserve">, </w:t>
      </w:r>
      <w:r>
        <w:rPr>
          <w:rFonts w:cs="Arial"/>
        </w:rPr>
        <w:t>Label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онятие и особенности визуального программирования в среде Delphi. Палитра компонентов, редактор форм и инспектор объектов. Создание приложения с помощью компонентов. Изменение свойств компонентов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4. Элементы языка Delphi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• </w:t>
      </w:r>
      <w:r>
        <w:rPr/>
        <w:t xml:space="preserve">важность комментирования исходного кода, виды комментарие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классификацию типов данных языка программирования Delphi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рядковые типы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ещественные типы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/>
        <w:t xml:space="preserve">• </w:t>
      </w:r>
      <w:r>
        <w:rPr/>
        <w:t xml:space="preserve">преобразовывать целочисленный и вещественный типы в строковый и обратно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основными математическими функциями среды Delphi. </w:t>
      </w:r>
    </w:p>
    <w:p>
      <w:pPr>
        <w:pStyle w:val="Normal"/>
        <w:autoSpaceDE w:val="false"/>
        <w:ind w:firstLine="340"/>
        <w:jc w:val="both"/>
        <w:rPr/>
      </w:pPr>
      <w:r>
        <w:rPr/>
        <w:t>Отличия</w:t>
      </w:r>
      <w:r>
        <w:rPr>
          <w:lang w:val="en-US"/>
        </w:rPr>
        <w:t xml:space="preserve"> Delphi </w:t>
      </w:r>
      <w:r>
        <w:rPr/>
        <w:t>от</w:t>
      </w:r>
      <w:r>
        <w:rPr>
          <w:lang w:val="en-US"/>
        </w:rPr>
        <w:t xml:space="preserve"> Turbo Pascal. </w:t>
      </w:r>
      <w:r>
        <w:rPr/>
        <w:t xml:space="preserve">Комментарии. Типы данных и преобразования типов. Выражения и операторы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5. Понятия объектно-ориентированного программирован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 xml:space="preserve">• </w:t>
      </w:r>
      <w:r>
        <w:rPr/>
        <w:t xml:space="preserve">три принципа объектно-ориентированного программирования: инкапсуляциию, наследование, полиморфизм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нятия объекта и класса, их различ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значение методов, свойств и событий объект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инципы работы с готовыми объектами и классами языка Delphi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 xml:space="preserve">• </w:t>
      </w:r>
      <w:r>
        <w:rPr/>
        <w:t xml:space="preserve">приводить примеры классов, объектов, наследования классов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бъект как сущность реального мира. Его моделирование посредством свойств, методов и событий. Классы как шаблоны объектов. Преимущества объектно-ориентированного подхода при организации взаимосвязи внутри одного объекта и между несколькими объектами с помощью принципов инкапсуляции, наследования и полиморфизма. Связь классов и объектов реального мира с компонентами и классами среды Delph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6. События и их обработ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6.1. Обработчик событ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 xml:space="preserve">• </w:t>
      </w:r>
      <w:r>
        <w:rPr/>
        <w:t xml:space="preserve">как отобразить на форме произвольный текст программным способом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что такое событие и обработчик событ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труктуру программного модул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сновные события компонент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что можно делать на этапе конструирования и на этапе написания код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 xml:space="preserve">• </w:t>
      </w:r>
      <w:r>
        <w:rPr/>
        <w:t xml:space="preserve">создавать обработчик событ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значать компонентам осмысленные имен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едактировать исходный код в обработчике событ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ограммно изменять свойства компонента и вызывать его методы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: </w:t>
      </w:r>
      <w:r>
        <w:rPr>
          <w:rFonts w:cs="Arial"/>
        </w:rPr>
        <w:t>Edit</w:t>
      </w:r>
      <w:r>
        <w:rPr/>
        <w:t xml:space="preserve">, </w:t>
      </w:r>
      <w:r>
        <w:rPr>
          <w:rFonts w:cs="Arial"/>
        </w:rPr>
        <w:t>Button</w:t>
      </w:r>
      <w:r>
        <w:rPr/>
        <w:t xml:space="preserve">, </w:t>
      </w:r>
      <w:r>
        <w:rPr>
          <w:rFonts w:cs="Arial"/>
        </w:rPr>
        <w:t>Label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пределять, какие события необходимы при реализации поставленной задачи, и какая у них должна быть реализация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Обработка события </w:t>
      </w:r>
      <w:r>
        <w:rPr>
          <w:rFonts w:cs="Arial"/>
        </w:rPr>
        <w:t>OnClick</w:t>
      </w:r>
      <w:r>
        <w:rPr/>
        <w:t xml:space="preserve">. Программное изменение свойств компонентов и вызов их методов. Исходный код модуля. Однострочный редактор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онятие события и обработчика события в среде Delphi. Создание обработчика события для компонента. Структура программного модуля среды Delphi. Процесс конструирования и процесс написания кода. Программное изменение свойств компонентов и вызов их методов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6.2. Арифметические операции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• </w:t>
      </w:r>
      <w:r>
        <w:rPr/>
        <w:t xml:space="preserve">как запросить у пользователя информацию с клавиатуры и выполнить над ней арифметическую операцию либо операцию конкатенации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 xml:space="preserve">• </w:t>
      </w:r>
      <w:r>
        <w:rPr/>
        <w:t xml:space="preserve">программировать ввод, вывод чисел и арифметические операц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ереводить из строкового типа данных в целочисленный и обратно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Конкатенация строк. Преобразование типов (функции </w:t>
      </w:r>
      <w:r>
        <w:rPr>
          <w:rFonts w:cs="Arial"/>
        </w:rPr>
        <w:t xml:space="preserve">IntToStr </w:t>
      </w:r>
      <w:r>
        <w:rPr/>
        <w:t xml:space="preserve">и </w:t>
      </w:r>
      <w:r>
        <w:rPr>
          <w:rFonts w:cs="Arial"/>
        </w:rPr>
        <w:t>StrToInt</w:t>
      </w:r>
      <w:r>
        <w:rPr/>
        <w:t xml:space="preserve">). Арифметические операции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6.3. Текстовый редактор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 xml:space="preserve">• </w:t>
      </w:r>
      <w:r>
        <w:rPr/>
        <w:t xml:space="preserve">способы работы с компонентами-контейнерам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значение класса </w:t>
      </w:r>
      <w:r>
        <w:rPr>
          <w:rFonts w:cs="Arial"/>
        </w:rPr>
        <w:t>TStrings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• </w:t>
      </w:r>
      <w:r>
        <w:rPr/>
        <w:t xml:space="preserve">работать со строкам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параметрами шрифт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: </w:t>
      </w:r>
      <w:r>
        <w:rPr>
          <w:rFonts w:cs="Arial"/>
        </w:rPr>
        <w:t>Memo</w:t>
      </w:r>
      <w:r>
        <w:rPr/>
        <w:t xml:space="preserve">, </w:t>
      </w:r>
      <w:r>
        <w:rPr>
          <w:rFonts w:cs="Arial"/>
        </w:rPr>
        <w:t>CheckBox</w:t>
      </w:r>
      <w:r>
        <w:rPr/>
        <w:t xml:space="preserve">, </w:t>
      </w:r>
      <w:r>
        <w:rPr>
          <w:rFonts w:cs="Arial"/>
        </w:rPr>
        <w:t>FontsDialog</w:t>
      </w:r>
      <w:r>
        <w:rPr/>
        <w:t xml:space="preserve">, </w:t>
      </w:r>
      <w:r>
        <w:rPr>
          <w:rFonts w:cs="Arial"/>
        </w:rPr>
        <w:t>OpenDialog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оздавать «резиновый» интерфейс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Многострочный текст. «Резиновый» интерфейс. Многострочный редактор. Стандартный диалог. Компонент-контейнер. Независимый переключатель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6.4. Таблица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• </w:t>
      </w:r>
      <w:r>
        <w:rPr/>
        <w:t xml:space="preserve">как отобразить табличные данные с помощью специально для этого предназначенного компонент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 xml:space="preserve">• </w:t>
      </w:r>
      <w:r>
        <w:rPr/>
        <w:t xml:space="preserve">устанавливать начальные значения приложения при его запуске; 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 xml:space="preserve">• </w:t>
      </w:r>
      <w:r>
        <w:rPr/>
        <w:t xml:space="preserve">обрабатывать события с клавиатуры и использовать параметры этих событ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: </w:t>
      </w:r>
      <w:r>
        <w:rPr>
          <w:rFonts w:cs="Arial"/>
        </w:rPr>
        <w:t>StringGrid</w:t>
      </w:r>
      <w:r>
        <w:rPr/>
        <w:t xml:space="preserve">, </w:t>
      </w:r>
      <w:r>
        <w:rPr>
          <w:rFonts w:cs="Arial"/>
        </w:rPr>
        <w:t>UpDown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Табличное представление данных. Генератор случайных чисел. Начальные установки приложения. Обработка событий с клавиатуры. Счётчик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6.5. Работа с формами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• </w:t>
      </w:r>
      <w:r>
        <w:rPr/>
        <w:t xml:space="preserve">в каких случаях необходимо использовать несколько форм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каковы преимущества и недостатки использования дополни-тельных форм в приложен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как перейти к нужной форме, к соответствующему ей модулю в проекте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/>
        <w:t xml:space="preserve">• </w:t>
      </w:r>
      <w:r>
        <w:rPr/>
        <w:t xml:space="preserve">создавать новую и корректно удалять существующую форму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дключать модуль формы к модулю другой формы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оизводить обмен информацией между несколькими формам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: </w:t>
      </w:r>
      <w:r>
        <w:rPr>
          <w:rFonts w:cs="Arial"/>
        </w:rPr>
        <w:t>StringGrid</w:t>
      </w:r>
      <w:r>
        <w:rPr/>
        <w:t xml:space="preserve">, </w:t>
      </w:r>
      <w:r>
        <w:rPr>
          <w:rFonts w:cs="Arial"/>
        </w:rPr>
        <w:t>UpDown</w:t>
      </w:r>
      <w:r>
        <w:rPr/>
        <w:t xml:space="preserve">, </w:t>
      </w:r>
      <w:r>
        <w:rPr>
          <w:rFonts w:cs="Arial"/>
        </w:rPr>
        <w:t>RadioButton</w:t>
      </w:r>
      <w:r>
        <w:rPr/>
        <w:t xml:space="preserve">, </w:t>
      </w:r>
      <w:r>
        <w:rPr>
          <w:rFonts w:cs="Arial"/>
        </w:rPr>
        <w:t>GroupBox</w:t>
      </w:r>
      <w:r>
        <w:rPr/>
        <w:t xml:space="preserve">, </w:t>
      </w:r>
      <w:r>
        <w:rPr>
          <w:rFonts w:cs="Arial"/>
        </w:rPr>
        <w:t>SpeedButton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оздание и удаление формы. Переключение между формами. За-висимый переключатель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6.6. Управление событиями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 xml:space="preserve">• </w:t>
      </w:r>
      <w:r>
        <w:rPr/>
        <w:t xml:space="preserve">в каких случаях рационально использовать один обработчик событий для нескольких событ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 xml:space="preserve">• </w:t>
      </w:r>
      <w:r>
        <w:rPr/>
        <w:t xml:space="preserve">выполнять приведение типов для компонент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назначать одно событие нескольким компонентам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ом </w:t>
      </w:r>
      <w:r>
        <w:rPr>
          <w:rFonts w:cs="Arial"/>
        </w:rPr>
        <w:t>SpeedButton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араметр </w:t>
      </w:r>
      <w:r>
        <w:rPr>
          <w:rFonts w:cs="Arial"/>
        </w:rPr>
        <w:t xml:space="preserve">Sender </w:t>
      </w:r>
      <w:r>
        <w:rPr/>
        <w:t xml:space="preserve">в процедурах обработки событий. Приведение типов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Контрольная работа № 1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7. Работа с датой и временем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Тема 7.1. Таймер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 xml:space="preserve">• </w:t>
      </w:r>
      <w:r>
        <w:rPr/>
        <w:t xml:space="preserve">принцип внутреннего представления типа </w:t>
      </w:r>
      <w:r>
        <w:rPr>
          <w:rFonts w:cs="Arial"/>
        </w:rPr>
        <w:t>TDateTime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инцип работы компонента </w:t>
      </w:r>
      <w:r>
        <w:rPr>
          <w:rFonts w:cs="Arial"/>
        </w:rPr>
        <w:t>Timer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/>
        <w:t xml:space="preserve">• </w:t>
      </w:r>
      <w:r>
        <w:rPr/>
        <w:t xml:space="preserve">работать с типом данных </w:t>
      </w:r>
      <w:r>
        <w:rPr>
          <w:rFonts w:cs="Arial"/>
        </w:rPr>
        <w:t>TDateTime</w:t>
      </w:r>
      <w:r>
        <w:rPr/>
        <w:t xml:space="preserve">: вычислять разницу во времени между двумя событиями, переводить время (дату) в строку символов и наоборот, определять текущее время и текущую дату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ычислять разницу во времени между двумя событиям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задавать требуемые свойства таймера и работать с ним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Таймер. </w:t>
      </w:r>
      <w:r>
        <w:rPr>
          <w:rFonts w:cs="Arial"/>
        </w:rPr>
        <w:t xml:space="preserve">Тип TDateTime </w:t>
      </w:r>
      <w:r>
        <w:rPr/>
        <w:t xml:space="preserve">(дата и время) и операции с ним. Преоб-разование типов: строка ↔ время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Тема 7.2. Анимац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• </w:t>
      </w:r>
      <w:r>
        <w:rPr/>
        <w:t xml:space="preserve">принципы создания простейших анимаций с помощью таймер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 xml:space="preserve">• </w:t>
      </w:r>
      <w:r>
        <w:rPr/>
        <w:t xml:space="preserve">использовать таймер для создания простой анимац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ом </w:t>
      </w:r>
      <w:r>
        <w:rPr>
          <w:rFonts w:cs="Arial"/>
        </w:rPr>
        <w:t>TrackBar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Использование таймера для создания анимации на основе изменения положения и заголовка компонентов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8. Тестирование и отладка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8.1. Теоретические сведен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 xml:space="preserve">• </w:t>
      </w:r>
      <w:r>
        <w:rPr/>
        <w:t xml:space="preserve">виды ошибок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нятие исключ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ператор защиты ресурсов </w:t>
      </w:r>
      <w:r>
        <w:rPr>
          <w:rFonts w:cs="Arial"/>
        </w:rPr>
        <w:t>try…finally…end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ператор защиты ресурсов </w:t>
      </w:r>
      <w:r>
        <w:rPr>
          <w:rFonts w:cs="Arial"/>
        </w:rPr>
        <w:t>try…except…end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• </w:t>
      </w:r>
      <w:r>
        <w:rPr/>
        <w:t xml:space="preserve">принципы отладки приложен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 xml:space="preserve">• </w:t>
      </w:r>
      <w:r>
        <w:rPr/>
        <w:t xml:space="preserve">создавать код, защищённый от исключительных ситуац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тлаживать программный код и исправлять логические ошибки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Виды ошибок в среде Delphi: ошибки компиляции, логические ошибки, ошибки выполнения. Исключительные ситуации в среде Delphi. Реакция на исключение. Обработка исключений. Принципы отладки приложений в среде Delphi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8.2. Динамическое создание компонентов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• </w:t>
      </w:r>
      <w:r>
        <w:rPr/>
        <w:t xml:space="preserve">порядок действий для динамического создания компонент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инцип действия конструктора и деструктор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 xml:space="preserve">• </w:t>
      </w:r>
      <w:r>
        <w:rPr/>
        <w:t xml:space="preserve">динамически создавать и уничтожать компоненты в режиме </w:t>
      </w:r>
      <w:r>
        <w:rPr>
          <w:rFonts w:cs="Arial"/>
        </w:rPr>
        <w:t>RunTime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динамически созданными компонентам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 </w:t>
      </w:r>
      <w:r>
        <w:rPr>
          <w:rFonts w:cs="Arial"/>
        </w:rPr>
        <w:t>RadioGroup</w:t>
      </w:r>
      <w:r>
        <w:rPr/>
        <w:t xml:space="preserve">, </w:t>
      </w:r>
      <w:r>
        <w:rPr>
          <w:rFonts w:cs="Arial"/>
        </w:rPr>
        <w:t>ColorDialog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оздание компонентов в режиме </w:t>
      </w:r>
      <w:r>
        <w:rPr>
          <w:rFonts w:cs="Arial"/>
        </w:rPr>
        <w:t>RunTime</w:t>
      </w:r>
      <w:r>
        <w:rPr/>
        <w:t xml:space="preserve">. Конструктор и деструктор. Массив компонентов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8.3. Стандартный интерфейс пользовател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 xml:space="preserve">• </w:t>
      </w:r>
      <w:r>
        <w:rPr/>
        <w:t xml:space="preserve">функциональность стандартных элементов пользовательского интерфейса приложен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 xml:space="preserve">• </w:t>
      </w:r>
      <w:r>
        <w:rPr/>
        <w:t xml:space="preserve">создавать стандартный интерфейс пользователя для приложе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в приложениях всплывающие подсказки (</w:t>
      </w:r>
      <w:r>
        <w:rPr>
          <w:rFonts w:cs="Arial"/>
        </w:rPr>
        <w:t>Hint</w:t>
      </w:r>
      <w:r>
        <w:rPr/>
        <w:t xml:space="preserve">)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: </w:t>
      </w:r>
      <w:r>
        <w:rPr>
          <w:rFonts w:cs="Arial"/>
        </w:rPr>
        <w:t>MainMenu</w:t>
      </w:r>
      <w:r>
        <w:rPr/>
        <w:t xml:space="preserve">, </w:t>
      </w:r>
      <w:r>
        <w:rPr>
          <w:rFonts w:cs="Arial"/>
        </w:rPr>
        <w:t>PopupMenu</w:t>
      </w:r>
      <w:r>
        <w:rPr/>
        <w:t xml:space="preserve">, </w:t>
      </w:r>
      <w:r>
        <w:rPr>
          <w:rFonts w:cs="Arial"/>
        </w:rPr>
        <w:t>ToolBar</w:t>
      </w:r>
      <w:r>
        <w:rPr/>
        <w:t xml:space="preserve">, </w:t>
      </w:r>
      <w:r>
        <w:rPr>
          <w:rFonts w:cs="Arial"/>
        </w:rPr>
        <w:t xml:space="preserve">ImageList. </w:t>
      </w:r>
    </w:p>
    <w:p>
      <w:pPr>
        <w:pStyle w:val="Normal"/>
        <w:autoSpaceDE w:val="false"/>
        <w:ind w:firstLine="340"/>
        <w:jc w:val="both"/>
        <w:rPr/>
      </w:pPr>
      <w:r>
        <w:rPr/>
        <w:t>Стандартный интерфейс пользователя. Главное и контекстное меню. Панель инструментов. Всплывающая подсказка (</w:t>
      </w:r>
      <w:r>
        <w:rPr>
          <w:rFonts w:cs="Arial"/>
        </w:rPr>
        <w:t>Hint</w:t>
      </w:r>
      <w:r>
        <w:rPr/>
        <w:t xml:space="preserve">). Строка состоя-ния. Пиктограмма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Тема 8.4. Консольные приложен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/>
        <w:t xml:space="preserve">• </w:t>
      </w:r>
      <w:r>
        <w:rPr/>
        <w:t xml:space="preserve">назначение консольных приложений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• </w:t>
      </w:r>
      <w:r>
        <w:rPr/>
        <w:t xml:space="preserve">создавать консольные прилож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существлять диалог с пользователем через текстовую кон-соль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Консольное приложение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i/>
        </w:rPr>
        <w:t xml:space="preserve">Раздел 9. Работа с графикой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1. Теоретические сведен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/>
        <w:t xml:space="preserve">• </w:t>
      </w:r>
      <w:r>
        <w:rPr/>
        <w:t xml:space="preserve">различия между компонентами </w:t>
      </w:r>
      <w:r>
        <w:rPr>
          <w:rFonts w:cs="Arial"/>
        </w:rPr>
        <w:t xml:space="preserve">Image </w:t>
      </w:r>
      <w:r>
        <w:rPr/>
        <w:t xml:space="preserve">и </w:t>
      </w:r>
      <w:r>
        <w:rPr>
          <w:rFonts w:cs="Arial"/>
        </w:rPr>
        <w:t>PaintBox</w:t>
      </w:r>
      <w:r>
        <w:rPr/>
        <w:t xml:space="preserve">; </w:t>
      </w:r>
    </w:p>
    <w:p>
      <w:pPr>
        <w:pStyle w:val="Normal"/>
        <w:autoSpaceDE w:val="false"/>
        <w:rPr/>
      </w:pPr>
      <w:r>
        <w:rPr>
          <w:lang w:val="en-US"/>
        </w:rPr>
        <w:t xml:space="preserve">• </w:t>
      </w:r>
      <w:r>
        <w:rPr/>
        <w:t>графически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TCanvas</w:t>
      </w:r>
      <w:r>
        <w:rPr>
          <w:lang w:val="en-US"/>
        </w:rPr>
        <w:t xml:space="preserve">: </w:t>
      </w:r>
      <w:r>
        <w:rPr>
          <w:rFonts w:cs="Arial"/>
          <w:lang w:val="en-US"/>
        </w:rPr>
        <w:t>MoveTo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LineTo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Rec-tangle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Ellipse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Pie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Arc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Draw</w:t>
      </w:r>
      <w:r>
        <w:rPr>
          <w:lang w:val="en-US"/>
        </w:rPr>
        <w:t xml:space="preserve">, </w:t>
      </w:r>
      <w:r>
        <w:rPr>
          <w:rFonts w:cs="Arial"/>
          <w:lang w:val="en-US"/>
        </w:rPr>
        <w:t>OutText</w:t>
      </w:r>
      <w:r>
        <w:rPr>
          <w:lang w:val="en-US"/>
        </w:rPr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войство холста </w:t>
      </w:r>
      <w:r>
        <w:rPr>
          <w:rFonts w:cs="Arial"/>
        </w:rPr>
        <w:t>Pen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войство холста </w:t>
      </w:r>
      <w:r>
        <w:rPr>
          <w:rFonts w:cs="Arial"/>
        </w:rPr>
        <w:t>Brush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 xml:space="preserve">• </w:t>
      </w:r>
      <w:r>
        <w:rPr/>
        <w:t xml:space="preserve">программировать рисование графических изображений. </w:t>
      </w:r>
    </w:p>
    <w:p>
      <w:pPr>
        <w:pStyle w:val="Normal"/>
        <w:autoSpaceDE w:val="false"/>
        <w:ind w:firstLine="340"/>
        <w:jc w:val="both"/>
        <w:rPr/>
      </w:pPr>
      <w:r>
        <w:rPr/>
        <w:t>Компоненты I</w:t>
      </w:r>
      <w:r>
        <w:rPr>
          <w:rFonts w:cs="Arial"/>
        </w:rPr>
        <w:t xml:space="preserve">mage </w:t>
      </w:r>
      <w:r>
        <w:rPr/>
        <w:t xml:space="preserve">и </w:t>
      </w:r>
      <w:r>
        <w:rPr>
          <w:rFonts w:cs="Arial"/>
        </w:rPr>
        <w:t>PaintBox</w:t>
      </w:r>
      <w:r>
        <w:rPr/>
        <w:t xml:space="preserve">. </w:t>
      </w:r>
      <w:r>
        <w:rPr>
          <w:rFonts w:cs="Arial"/>
        </w:rPr>
        <w:t xml:space="preserve">Canvas </w:t>
      </w:r>
      <w:r>
        <w:rPr/>
        <w:t xml:space="preserve">(Канва). Линия, контур, за-крашенная фигура. Цвет и стиль линий, заливки. Графический формат файла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2. Основы графики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• </w:t>
      </w:r>
      <w:r>
        <w:rPr/>
        <w:t xml:space="preserve">основы рисования линий на холсте при помощи мыши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• </w:t>
      </w:r>
      <w:r>
        <w:rPr/>
        <w:t xml:space="preserve">отслеживать движение мыши по компоненту и определять состояние кнопок мыши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Рисование линий. Отслеживание движения мыши. Отслеживание состояния кнопок мыши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3. Классы TPen и TBrush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• </w:t>
      </w:r>
      <w:r>
        <w:rPr/>
        <w:t xml:space="preserve">основные принципы рисования в цвете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• </w:t>
      </w:r>
      <w:r>
        <w:rPr/>
        <w:t xml:space="preserve">управлять параметрами пера, кист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чищать канву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ыбирать требуемый курсор для компонента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охранять нарисованное изображение в формате BMP на диск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войства </w:t>
      </w:r>
      <w:r>
        <w:rPr>
          <w:rFonts w:cs="Arial"/>
        </w:rPr>
        <w:t xml:space="preserve">Pen </w:t>
      </w:r>
      <w:r>
        <w:rPr/>
        <w:t xml:space="preserve">и </w:t>
      </w:r>
      <w:r>
        <w:rPr>
          <w:rFonts w:cs="Arial"/>
        </w:rPr>
        <w:t>Brush</w:t>
      </w:r>
      <w:r>
        <w:rPr/>
        <w:t xml:space="preserve">. Очистка канвы. Графический формат BMP. Вид курсора. Класс </w:t>
      </w:r>
      <w:r>
        <w:rPr>
          <w:rFonts w:cs="Arial"/>
        </w:rPr>
        <w:t>TPicture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4. Просмотр графических файлов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• </w:t>
      </w:r>
      <w:r>
        <w:rPr/>
        <w:t xml:space="preserve">уметь создавать простое приложение для просмотра графиче-ских файл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инцип работы свойства </w:t>
      </w:r>
      <w:r>
        <w:rPr>
          <w:rFonts w:cs="Arial"/>
        </w:rPr>
        <w:t>Anchors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 xml:space="preserve">• </w:t>
      </w:r>
      <w:r>
        <w:rPr/>
        <w:t xml:space="preserve">загружать и отображать графические файлы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дключать графический формат JPG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ботать с компонентами выбора файлов и директорий: </w:t>
      </w:r>
      <w:r>
        <w:rPr>
          <w:rFonts w:cs="Arial"/>
        </w:rPr>
        <w:t>FileListBox</w:t>
      </w:r>
      <w:r>
        <w:rPr/>
        <w:t xml:space="preserve">, </w:t>
      </w:r>
      <w:r>
        <w:rPr>
          <w:rFonts w:cs="Arial"/>
        </w:rPr>
        <w:t xml:space="preserve">DirectoryListBox </w:t>
      </w:r>
      <w:r>
        <w:rPr/>
        <w:t xml:space="preserve">и </w:t>
      </w:r>
      <w:r>
        <w:rPr>
          <w:rFonts w:cs="Arial"/>
        </w:rPr>
        <w:t>DriveComboBox</w:t>
      </w:r>
      <w:r>
        <w:rPr/>
        <w:t xml:space="preserve">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Компоненты выбора файлов и директорий. Загрузка графических файлов с помощью компонента </w:t>
      </w:r>
      <w:r>
        <w:rPr>
          <w:rFonts w:cs="Arial"/>
        </w:rPr>
        <w:t>Image</w:t>
      </w:r>
      <w:r>
        <w:rPr/>
        <w:t xml:space="preserve">. Графический формат JPG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5. Спрайтовая анимация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• </w:t>
      </w:r>
      <w:r>
        <w:rPr/>
        <w:t xml:space="preserve">принципы создания анимации на основе спрайтов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 xml:space="preserve">• </w:t>
      </w:r>
      <w:r>
        <w:rPr/>
        <w:t xml:space="preserve">использовать возможности класса </w:t>
      </w:r>
      <w:r>
        <w:rPr>
          <w:rFonts w:cs="Arial"/>
        </w:rPr>
        <w:t>TBitmap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использовать метод </w:t>
      </w:r>
      <w:r>
        <w:rPr>
          <w:rFonts w:cs="Arial"/>
        </w:rPr>
        <w:t>Draw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локально очищать фон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Спрайт. Управление движением спрайта. Локальная очистка фона. Моделирование физических явлений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6. Анимация AVI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 xml:space="preserve">• </w:t>
      </w:r>
      <w:r>
        <w:rPr/>
        <w:t xml:space="preserve">способы отображения анимационного файла формата AVI средствами Delphi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• </w:t>
      </w:r>
      <w:r>
        <w:rPr/>
        <w:t xml:space="preserve">работать с компонентом </w:t>
      </w:r>
      <w:r>
        <w:rPr>
          <w:rFonts w:cs="Arial"/>
        </w:rPr>
        <w:t>Animate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тображать основные параметры анимационного файла (габа-риты и число кадров)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Анимация AVI. Число кадров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Тема 9.7. Игра НЛО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знать </w:t>
      </w:r>
      <w:r>
        <w:rPr>
          <w:bCs/>
          <w:iCs/>
        </w:rPr>
        <w:t xml:space="preserve">/ </w:t>
      </w:r>
      <w:r>
        <w:rPr/>
        <w:t xml:space="preserve">понимать: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• </w:t>
      </w:r>
      <w:r>
        <w:rPr/>
        <w:t xml:space="preserve">Основы создания игрового процесса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 xml:space="preserve">• </w:t>
      </w:r>
      <w:r>
        <w:rPr/>
        <w:t xml:space="preserve">моделировать поведение объектов на экране и взаимодействие их с пользователем.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Игровой процесс. Моделирование этапов взрыва. </w:t>
      </w:r>
    </w:p>
    <w:p>
      <w:pPr>
        <w:pStyle w:val="Normal"/>
        <w:autoSpaceDE w:val="false"/>
        <w:jc w:val="both"/>
        <w:rPr/>
      </w:pPr>
      <w:r>
        <w:rPr/>
        <w:t xml:space="preserve">Контрольная работа № 2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120" w:after="0"/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Default"/>
    <w:next w:val="Default"/>
    <w:qFormat/>
    <w:pPr>
      <w:spacing w:before="0" w:after="600"/>
    </w:pPr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Цитата"/>
    <w:basedOn w:val="Default"/>
    <w:next w:val="Default"/>
    <w:qFormat/>
    <w:pPr>
      <w:spacing w:before="0" w:after="240"/>
    </w:pPr>
    <w:rPr>
      <w:color w:val="000000"/>
    </w:rPr>
  </w:style>
  <w:style w:type="paragraph" w:styleId="Style12">
    <w:name w:val="название"/>
    <w:basedOn w:val="Default"/>
    <w:next w:val="Default"/>
    <w:qFormat/>
    <w:pPr>
      <w:spacing w:before="60" w:after="60"/>
    </w:pPr>
    <w:rPr>
      <w:color w:val="000000"/>
    </w:rPr>
  </w:style>
  <w:style w:type="paragraph" w:styleId="Style13">
    <w:name w:val="знать"/>
    <w:basedOn w:val="Default"/>
    <w:next w:val="Default"/>
    <w:qFormat/>
    <w:pPr>
      <w:spacing w:before="0" w:after="60"/>
    </w:pPr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4">
    <w:name w:val="Расчасовка"/>
    <w:basedOn w:val="Default"/>
    <w:next w:val="Default"/>
    <w:qFormat/>
    <w:pPr/>
    <w:rPr>
      <w:color w:val="000000"/>
    </w:rPr>
  </w:style>
  <w:style w:type="paragraph" w:styleId="Style15">
    <w:name w:val="отбивка пер"/>
    <w:basedOn w:val="Default"/>
    <w:next w:val="Default"/>
    <w:qFormat/>
    <w:pPr>
      <w:spacing w:before="60" w:after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USER</dc:creator>
  <dc:description/>
  <cp:keywords/>
  <dc:language>en-US</dc:language>
  <cp:lastModifiedBy>pk-Olga</cp:lastModifiedBy>
  <cp:lastPrinted>2013-10-03T10:08:00Z</cp:lastPrinted>
  <dcterms:modified xsi:type="dcterms:W3CDTF">2014-09-30T19:06:00Z</dcterms:modified>
  <cp:revision>5</cp:revision>
  <dc:subject/>
  <dc:title>Пояснительная записка</dc:title>
</cp:coreProperties>
</file>